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8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родолжение Л.1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так, </w:t>
      </w:r>
      <w:r>
        <w:rPr>
          <w:b/>
          <w:i/>
          <w:sz w:val="28"/>
        </w:rPr>
        <w:t>функции, выполняемые коммутатор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Маршрутизация (</w:t>
      </w:r>
      <w:r>
        <w:rPr>
          <w:b/>
          <w:i/>
          <w:sz w:val="28"/>
          <w:u w:val="single"/>
          <w:lang w:val="en-US"/>
        </w:rPr>
        <w:t>routing</w:t>
      </w:r>
      <w:r>
        <w:rPr>
          <w:b/>
          <w:i/>
          <w:sz w:val="28"/>
          <w:lang w:val="en-US"/>
        </w:rPr>
        <w:t>)</w:t>
      </w:r>
      <w:r>
        <w:rPr>
          <w:sz w:val="28"/>
          <w:highlight w:val="yellow"/>
        </w:rPr>
        <w:t>…</w:t>
      </w:r>
      <w:r>
        <w:rPr>
          <w:sz w:val="28"/>
        </w:rPr>
        <w:t xml:space="preserve"> , производимая на основе информации в маршрутном заголовке РОН соответственного </w:t>
      </w:r>
      <w:r>
        <w:rPr>
          <w:sz w:val="28"/>
          <w:lang w:val="en-US"/>
        </w:rPr>
        <w:t>VC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Объединение (консолидация)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(</w:t>
      </w:r>
      <w:r>
        <w:rPr>
          <w:b/>
          <w:i/>
          <w:sz w:val="28"/>
          <w:u w:val="single"/>
          <w:lang w:val="en-US"/>
        </w:rPr>
        <w:t>consolidation/hubbing)</w:t>
      </w:r>
      <w:r>
        <w:rPr>
          <w:sz w:val="28"/>
          <w:lang w:val="en-US"/>
        </w:rPr>
        <w:t xml:space="preserve"> VC-</w:t>
      </w:r>
      <w:r>
        <w:rPr>
          <w:sz w:val="28"/>
        </w:rPr>
        <w:t>в в режиме концентратора (хаб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Трансляция (</w:t>
      </w:r>
      <w:r>
        <w:rPr>
          <w:b/>
          <w:i/>
          <w:sz w:val="28"/>
          <w:u w:val="single"/>
          <w:lang w:val="en-US"/>
        </w:rPr>
        <w:t>translation)</w:t>
      </w:r>
      <w:r>
        <w:rPr>
          <w:sz w:val="28"/>
        </w:rPr>
        <w:t xml:space="preserve"> потока от точки к нескольким точкам (мультиточкам), (</w:t>
      </w:r>
      <w:r>
        <w:rPr>
          <w:sz w:val="28"/>
          <w:lang w:val="en-US"/>
        </w:rPr>
        <w:t xml:space="preserve">point-to-multipoint), осуществляется </w:t>
      </w:r>
      <w:r>
        <w:rPr>
          <w:sz w:val="28"/>
        </w:rPr>
        <w:t>в режиме связи «точка-мультиточка» или иногда мультикастин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Сортировка (или перегруппировка) (</w:t>
      </w:r>
      <w:r>
        <w:rPr>
          <w:b/>
          <w:i/>
          <w:sz w:val="28"/>
          <w:u w:val="single"/>
          <w:lang w:val="en-US"/>
        </w:rPr>
        <w:t>groomming)</w:t>
      </w:r>
      <w:r>
        <w:rPr>
          <w:sz w:val="28"/>
          <w:lang w:val="en-US"/>
        </w:rPr>
        <w:t xml:space="preserve"> VC-</w:t>
      </w:r>
      <w:r>
        <w:rPr>
          <w:sz w:val="28"/>
        </w:rPr>
        <w:t>в, осуществляемая с целью создания нескольких упорядоченных по какому-либо признаку контейнеров, пото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 xml:space="preserve">Доступ к </w:t>
      </w:r>
      <w:r>
        <w:rPr>
          <w:b/>
          <w:i/>
          <w:sz w:val="28"/>
          <w:u w:val="single"/>
          <w:lang w:val="en-US"/>
        </w:rPr>
        <w:t>VC-</w:t>
      </w:r>
      <w:r>
        <w:rPr>
          <w:b/>
          <w:i/>
          <w:sz w:val="28"/>
          <w:u w:val="single"/>
        </w:rPr>
        <w:t>ру (</w:t>
      </w:r>
      <w:r>
        <w:rPr>
          <w:b/>
          <w:i/>
          <w:sz w:val="28"/>
          <w:u w:val="single"/>
          <w:lang w:val="en-US"/>
        </w:rPr>
        <w:t>test access)</w:t>
      </w:r>
      <w:r>
        <w:rPr>
          <w:sz w:val="28"/>
          <w:lang w:val="en-US"/>
        </w:rPr>
        <w:t xml:space="preserve">, </w:t>
      </w:r>
      <w:r>
        <w:rPr>
          <w:sz w:val="28"/>
        </w:rPr>
        <w:t>осуществляемый при тестировании оборуд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Ввод/вывод (</w:t>
      </w:r>
      <w:r>
        <w:rPr>
          <w:b/>
          <w:i/>
          <w:sz w:val="28"/>
          <w:u w:val="single"/>
          <w:lang w:val="en-US"/>
        </w:rPr>
        <w:t>drop/insert)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VC-</w:t>
      </w:r>
      <w:r>
        <w:rPr>
          <w:sz w:val="28"/>
        </w:rPr>
        <w:t>в в режиме мультиплексора ввода/выв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201295</wp:posOffset>
                </wp:positionV>
                <wp:extent cx="1005840" cy="88201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82000"/>
                        </a:xfrm>
                        <a:prstGeom prst="parallelogram">
                          <a:avLst>
                            <a:gd name="adj" fmla="val 2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3.1pt;margin-top:15.85pt;width:79.15pt;height:69.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201295</wp:posOffset>
                </wp:positionV>
                <wp:extent cx="1005840" cy="9144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parallelogram">
                          <a:avLst>
                            <a:gd name="adj" fmla="val 2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5.85pt;width:79.1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201295</wp:posOffset>
                </wp:positionV>
                <wp:extent cx="1005840" cy="9144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parallelogram">
                          <a:avLst>
                            <a:gd name="adj" fmla="val 2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5.85pt;width:79.15pt;height:71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900430</wp:posOffset>
                </wp:positionV>
                <wp:extent cx="640080" cy="91440"/>
                <wp:effectExtent l="14605" t="6985" r="152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8.7pt;margin-top:70.9pt;width:50.3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260350</wp:posOffset>
                </wp:positionV>
                <wp:extent cx="640080" cy="91440"/>
                <wp:effectExtent l="14605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0.5pt;width:50.3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900430</wp:posOffset>
                </wp:positionV>
                <wp:extent cx="548640" cy="91440"/>
                <wp:effectExtent l="12700" t="762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70.9pt;width:43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60350</wp:posOffset>
                </wp:positionV>
                <wp:extent cx="548640" cy="91440"/>
                <wp:effectExtent l="12700" t="7620" r="13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20.5pt;width:43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384175</wp:posOffset>
                </wp:positionV>
                <wp:extent cx="457200" cy="5486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0.25pt" to="231.45pt,7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384175</wp:posOffset>
                </wp:positionV>
                <wp:extent cx="274320" cy="5486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0.25pt" to="224.25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0</wp:posOffset>
                </wp:positionH>
                <wp:positionV relativeFrom="paragraph">
                  <wp:posOffset>38417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0.25pt" to="238.6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932815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3.45pt" to="231.4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1410</wp:posOffset>
                </wp:positionH>
                <wp:positionV relativeFrom="paragraph">
                  <wp:posOffset>932815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3.45pt" to="195.4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384175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0.25pt" to="202.6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201295</wp:posOffset>
                </wp:positionV>
                <wp:extent cx="274320" cy="914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5.85pt" to="346.6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201295</wp:posOffset>
                </wp:positionV>
                <wp:extent cx="274320" cy="9144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85pt" to="317.8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201295</wp:posOffset>
                </wp:positionV>
                <wp:extent cx="274320" cy="914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85pt" to="332.2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93281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3.45pt" to="346.6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475615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7.45pt" to="353.8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749935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9.05pt" to="346.65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1815</wp:posOffset>
                </wp:positionH>
                <wp:positionV relativeFrom="paragraph">
                  <wp:posOffset>200025</wp:posOffset>
                </wp:positionV>
                <wp:extent cx="168275" cy="12636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99">
                              <a:moveTo>
                                <a:pt x="0" y="199"/>
                              </a:moveTo>
                              <a:cubicBezTo>
                                <a:pt x="76" y="149"/>
                                <a:pt x="127" y="80"/>
                                <a:pt x="216" y="50"/>
                              </a:cubicBezTo>
                              <a:cubicBezTo>
                                <a:pt x="232" y="33"/>
                                <a:pt x="265" y="0"/>
                                <a:pt x="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99" path="m0,199c76,149,127,80,216,50c232,33,265,0,265,0e" stroked="t" o:allowincell="f" style="position:absolute;margin-left:343.45pt;margin-top:15.75pt;width:13.2pt;height: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337185</wp:posOffset>
                </wp:positionV>
                <wp:extent cx="200025" cy="104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65">
                              <a:moveTo>
                                <a:pt x="0" y="165"/>
                              </a:moveTo>
                              <a:cubicBezTo>
                                <a:pt x="17" y="154"/>
                                <a:pt x="32" y="141"/>
                                <a:pt x="50" y="132"/>
                              </a:cubicBezTo>
                              <a:cubicBezTo>
                                <a:pt x="66" y="124"/>
                                <a:pt x="85" y="124"/>
                                <a:pt x="100" y="115"/>
                              </a:cubicBezTo>
                              <a:cubicBezTo>
                                <a:pt x="165" y="79"/>
                                <a:pt x="233" y="0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65" path="m0,165c17,154,32,141,50,132c66,124,85,124,100,115c165,79,233,0,315,0e" stroked="t" o:allowincell="f" style="position:absolute;margin-left:341.8pt;margin-top:26.55pt;width:15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770</wp:posOffset>
                </wp:positionH>
                <wp:positionV relativeFrom="paragraph">
                  <wp:posOffset>260350</wp:posOffset>
                </wp:positionV>
                <wp:extent cx="182880" cy="1828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.5pt" to="339.4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965</wp:posOffset>
                </wp:positionH>
                <wp:positionV relativeFrom="paragraph">
                  <wp:posOffset>198120</wp:posOffset>
                </wp:positionV>
                <wp:extent cx="168275" cy="203200"/>
                <wp:effectExtent l="5715" t="508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20">
                              <a:moveTo>
                                <a:pt x="265" y="0"/>
                              </a:moveTo>
                              <a:cubicBezTo>
                                <a:pt x="230" y="139"/>
                                <a:pt x="161" y="190"/>
                                <a:pt x="50" y="265"/>
                              </a:cubicBezTo>
                              <a:cubicBezTo>
                                <a:pt x="14" y="320"/>
                                <a:pt x="37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20" path="m265,0c230,139,161,190,50,265c14,320,37,315,0,315e" stroked="t" o:allowincell="f" style="position:absolute;margin-left:297.95pt;margin-top:15.6pt;width:13.2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198120</wp:posOffset>
                </wp:positionV>
                <wp:extent cx="262255" cy="294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4">
                              <a:moveTo>
                                <a:pt x="413" y="0"/>
                              </a:moveTo>
                              <a:cubicBezTo>
                                <a:pt x="367" y="142"/>
                                <a:pt x="283" y="219"/>
                                <a:pt x="165" y="298"/>
                              </a:cubicBezTo>
                              <a:cubicBezTo>
                                <a:pt x="112" y="333"/>
                                <a:pt x="0" y="397"/>
                                <a:pt x="0" y="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64" path="m413,0c367,142,283,219,165,298c112,333,0,397,0,464e" stroked="t" o:allowincell="f" style="position:absolute;margin-left:298.8pt;margin-top:15.6pt;width:20.6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3195</wp:posOffset>
                </wp:positionH>
                <wp:positionV relativeFrom="paragraph">
                  <wp:posOffset>187960</wp:posOffset>
                </wp:positionV>
                <wp:extent cx="220980" cy="28384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47">
                              <a:moveTo>
                                <a:pt x="348" y="0"/>
                              </a:moveTo>
                              <a:cubicBezTo>
                                <a:pt x="328" y="79"/>
                                <a:pt x="301" y="131"/>
                                <a:pt x="232" y="182"/>
                              </a:cubicBezTo>
                              <a:cubicBezTo>
                                <a:pt x="212" y="197"/>
                                <a:pt x="185" y="200"/>
                                <a:pt x="166" y="215"/>
                              </a:cubicBezTo>
                              <a:cubicBezTo>
                                <a:pt x="104" y="264"/>
                                <a:pt x="0" y="359"/>
                                <a:pt x="0" y="4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447" path="m348,0c328,79,301,131,232,182c212,197,185,200,166,215c104,264,0,359,0,447e" stroked="t" o:allowincell="f" style="position:absolute;margin-left:312.85pt;margin-top:14.8pt;width:17.35pt;height: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187960</wp:posOffset>
                </wp:positionV>
                <wp:extent cx="304800" cy="314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6">
                              <a:moveTo>
                                <a:pt x="480" y="0"/>
                              </a:moveTo>
                              <a:cubicBezTo>
                                <a:pt x="449" y="90"/>
                                <a:pt x="401" y="82"/>
                                <a:pt x="314" y="99"/>
                              </a:cubicBezTo>
                              <a:cubicBezTo>
                                <a:pt x="216" y="164"/>
                                <a:pt x="247" y="204"/>
                                <a:pt x="182" y="281"/>
                              </a:cubicBezTo>
                              <a:cubicBezTo>
                                <a:pt x="121" y="354"/>
                                <a:pt x="68" y="428"/>
                                <a:pt x="0" y="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6" path="m480,0c449,90,401,82,314,99c216,164,247,204,182,281c121,354,68,428,0,496e" stroked="t" o:allowincell="f" style="position:absolute;margin-left:321.15pt;margin-top:14.8pt;width:23.95pt;height: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168910</wp:posOffset>
                </wp:positionV>
                <wp:extent cx="274320" cy="9144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.3pt" to="101.8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168910</wp:posOffset>
                </wp:positionV>
                <wp:extent cx="274320" cy="9144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3pt" to="137.8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168910</wp:posOffset>
                </wp:positionV>
                <wp:extent cx="274320" cy="9144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3pt" to="116.2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443230</wp:posOffset>
                </wp:positionV>
                <wp:extent cx="7315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.9pt" to="145.0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930</wp:posOffset>
                </wp:positionH>
                <wp:positionV relativeFrom="paragraph">
                  <wp:posOffset>626110</wp:posOffset>
                </wp:positionV>
                <wp:extent cx="548640" cy="91440"/>
                <wp:effectExtent l="12700" t="7620" r="133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49.3pt;width:43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626110</wp:posOffset>
                </wp:positionV>
                <wp:extent cx="457200" cy="91440"/>
                <wp:effectExtent l="10795" t="8255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eftRight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49.3pt;width:35.9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7010</wp:posOffset>
                </wp:positionH>
                <wp:positionV relativeFrom="paragraph">
                  <wp:posOffset>227965</wp:posOffset>
                </wp:positionV>
                <wp:extent cx="365760" cy="274320"/>
                <wp:effectExtent l="3175" t="4445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7.95pt" to="145.0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810</wp:posOffset>
                </wp:positionH>
                <wp:positionV relativeFrom="paragraph">
                  <wp:posOffset>136525</wp:posOffset>
                </wp:positionV>
                <wp:extent cx="457200" cy="3657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75pt" to="116.2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136525</wp:posOffset>
                </wp:positionV>
                <wp:extent cx="457200" cy="3657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75pt" to="130.65pt,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810</wp:posOffset>
                </wp:positionH>
                <wp:positionV relativeFrom="paragraph">
                  <wp:posOffset>136525</wp:posOffset>
                </wp:positionV>
                <wp:extent cx="274320" cy="2743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75pt" to="101.8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195580</wp:posOffset>
                </wp:positionV>
                <wp:extent cx="7315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.4pt" to="137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i/>
          <w:sz w:val="28"/>
        </w:rPr>
        <w:t>маршрутизац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90</wp:posOffset>
                </wp:positionH>
                <wp:positionV relativeFrom="paragraph">
                  <wp:posOffset>6985</wp:posOffset>
                </wp:positionV>
                <wp:extent cx="3657600" cy="822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"/>
                          <a:chOff x="0" y="0"/>
                          <a:chExt cx="365760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22860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73152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274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48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48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65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0.55pt;width:288pt;height:64.8pt" coordorigin="1174,11" coordsize="5760,1296">
                <v:rect id="shape_0" stroked="t" o:allowincell="f" style="position:absolute;left:1174;top:299;width:129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6,299" to="1606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299" to="203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587" to="3333,5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34;top:11;width:3600;height:1296">
                  <v:rect id="shape_0" stroked="t" o:allowincell="f" style="position:absolute;left:3334;top:155;width:1151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4;top:11;width:1439;height:1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26,11" to="5926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11" to="6502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443" to="6933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875" to="6933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443" to="434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443" to="4341,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443" to="3621,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443" to="4342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875" to="3621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875" to="4485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299" to="5493,2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6,587" to="5493,5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6,1019" to="5493,10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трансляция от точки к точк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60325</wp:posOffset>
                </wp:positionV>
                <wp:extent cx="3840480" cy="1463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463040"/>
                          <a:chOff x="0" y="0"/>
                          <a:chExt cx="3840480" cy="1463040"/>
                        </a:xfrm>
                      </wpg:grpSpPr>
                      <wps:wsp>
                        <wps:cNvSpPr/>
                        <wps:spPr>
                          <a:xfrm>
                            <a:off x="1554480" y="91440"/>
                            <a:ext cx="7315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1887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887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280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.7pt;width:302.45pt;height:115.25pt" coordorigin="885,94" coordsize="6049,2305">
                <v:rect id="shape_0" stroked="t" o:allowincell="f" style="position:absolute;left:3334;top:239;width:1151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22,527" to="4341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527" to="4341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8,527" to="3621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2,527" to="434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959" to="3621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2,959" to="4485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86;top:95;width:2448;height:1296">
                  <v:rect id="shape_0" stroked="t" o:allowincell="f" style="position:absolute;left:5494;top:95;width:1439;height:1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26,95" to="5926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95" to="650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527" to="6933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959" to="6933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383" to="5493,3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6,671" to="5493,6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6,1103" to="5493,11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5;top:94;width:2448;height:1296">
                  <v:rect id="shape_0" stroked="t" o:allowincell="f" style="position:absolute;left:886;top:95;width:1439;height:129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1894,95" to="1894,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95" to="1318,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959" to="2325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527" to="2325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1103" to="3333,110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26,815" to="3333,81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26,383" to="3333,383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18,959" to="1605,1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2,959" to="1893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959" to="6069,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959" to="6357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4,1103" to="6501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22;top:1967;width:719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0,1247" to="3910,1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2,1967" to="3909,2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6,1967" to="419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4,2111" to="4341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i/>
          <w:sz w:val="28"/>
        </w:rPr>
        <w:t xml:space="preserve">доступ при </w:t>
      </w:r>
      <w:r>
        <w:rPr>
          <w:b/>
          <w:i/>
          <w:sz w:val="28"/>
          <w:lang w:val="en-US"/>
        </w:rPr>
        <w:t>test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090</wp:posOffset>
                </wp:positionH>
                <wp:positionV relativeFrom="paragraph">
                  <wp:posOffset>-136525</wp:posOffset>
                </wp:positionV>
                <wp:extent cx="1005840" cy="1247775"/>
                <wp:effectExtent l="6350" t="5715" r="698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477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-10.75pt;width:79.15pt;height:98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46355</wp:posOffset>
                </wp:positionV>
                <wp:extent cx="457200" cy="54864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65pt" to="224.2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850</wp:posOffset>
                </wp:positionH>
                <wp:positionV relativeFrom="paragraph">
                  <wp:posOffset>46355</wp:posOffset>
                </wp:positionV>
                <wp:extent cx="274320" cy="54864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65pt" to="217.0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8610</wp:posOffset>
                </wp:positionH>
                <wp:positionV relativeFrom="paragraph">
                  <wp:posOffset>4635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65pt" to="231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594995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6.85pt" to="224.2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8690</wp:posOffset>
                </wp:positionH>
                <wp:positionV relativeFrom="paragraph">
                  <wp:posOffset>196850</wp:posOffset>
                </wp:positionV>
                <wp:extent cx="1188720" cy="365760"/>
                <wp:effectExtent l="11430" t="11430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15.5pt;width:93.55pt;height:28.7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355</wp:posOffset>
                </wp:positionH>
                <wp:positionV relativeFrom="paragraph">
                  <wp:posOffset>196850</wp:posOffset>
                </wp:positionV>
                <wp:extent cx="0" cy="365760"/>
                <wp:effectExtent l="11430" t="0" r="114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5.5pt" to="303.65pt,44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3555</wp:posOffset>
                </wp:positionH>
                <wp:positionV relativeFrom="paragraph">
                  <wp:posOffset>196850</wp:posOffset>
                </wp:positionV>
                <wp:extent cx="0" cy="365760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5.5pt" to="339.65pt,44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-168910</wp:posOffset>
                </wp:positionV>
                <wp:extent cx="2743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-13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0</wp:posOffset>
                </wp:positionV>
                <wp:extent cx="27432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5.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8370</wp:posOffset>
                </wp:positionH>
                <wp:positionV relativeFrom="paragraph">
                  <wp:posOffset>13970</wp:posOffset>
                </wp:positionV>
                <wp:extent cx="1371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1pt" to="181.05pt,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</wp:posOffset>
                </wp:positionV>
                <wp:extent cx="914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1pt" to="195.4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1                                                                     1       2        3</w:t>
      </w:r>
    </w:p>
    <w:p>
      <w:pPr>
        <w:pStyle w:val="Normal"/>
        <w:spacing w:lineRule="auto" w:line="360"/>
        <w:ind w:firstLine="720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75pt" to="274.6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5570</wp:posOffset>
                </wp:positionH>
                <wp:positionV relativeFrom="paragraph">
                  <wp:posOffset>73025</wp:posOffset>
                </wp:positionV>
                <wp:extent cx="82296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75pt" to="173.8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255905</wp:posOffset>
                </wp:positionV>
                <wp:extent cx="914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.15pt" to="188.2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88265</wp:posOffset>
                </wp:positionV>
                <wp:extent cx="27432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179705</wp:posOffset>
                </wp:positionV>
                <wp:extent cx="12801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15pt" to="173.85pt,1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3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  <w:u w:val="single"/>
        </w:rPr>
        <w:t>консолидаци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0</wp:posOffset>
                </wp:positionH>
                <wp:positionV relativeFrom="paragraph">
                  <wp:posOffset>133985</wp:posOffset>
                </wp:positionV>
                <wp:extent cx="3840480" cy="822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822960"/>
                          <a:chOff x="0" y="0"/>
                          <a:chExt cx="3840480" cy="822960"/>
                        </a:xfrm>
                      </wpg:grpSpPr>
                      <wps:wsp>
                        <wps:cNvSpPr/>
                        <wps:spPr>
                          <a:xfrm>
                            <a:off x="1554480" y="91440"/>
                            <a:ext cx="7315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74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400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0.5pt;width:302.45pt;height:64.85pt" coordorigin="1029,210" coordsize="6049,1297">
                <v:rect id="shape_0" stroked="t" o:allowincell="f" style="position:absolute;left:3478;top:355;width:1151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66,643" to="448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643" to="4485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2,643" to="3765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6,643" to="4486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075" to="3765,1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6,1075" to="4629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0;top:211;width:2448;height:1296">
                  <v:rect id="shape_0" stroked="t" o:allowincell="f" style="position:absolute;left:5638;top:211;width:1439;height:1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70,211" to="6070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211" to="6646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643" to="7077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075" to="7077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499" to="5637,4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30,787" to="5637,7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30,1219" to="5637,12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29;top:210;width:2448;height:1296">
                  <v:rect id="shape_0" stroked="t" o:allowincell="f" style="position:absolute;left:1030;top:211;width:1439;height:129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2038,211" to="2038,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2,211" to="1462,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075" to="2469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643" to="2469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219" to="3477,121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70,931" to="3477,93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70,499" to="3477,49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62,643" to="1749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6,643" to="2037,1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0,1075" to="6213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0,1075" to="6501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1219" to="6645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8,1075" to="2325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2,1219" to="2469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4,355" to="1461,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,211" to="1317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2,1219" to="6069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8,1075" to="5925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0,1219" to="7077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6,1075" to="6933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lang w:val="en-US"/>
        </w:rPr>
        <w:t xml:space="preserve">                               </w:t>
      </w:r>
      <w:r>
        <w:rPr>
          <w:b/>
          <w:i/>
          <w:sz w:val="32"/>
          <w:u w:val="single"/>
          <w:lang w:val="en-US"/>
        </w:rPr>
        <w:t>сортиров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194945</wp:posOffset>
                </wp:positionV>
                <wp:extent cx="3840480" cy="14630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463040"/>
                          <a:chOff x="0" y="0"/>
                          <a:chExt cx="3840480" cy="1463040"/>
                        </a:xfrm>
                      </wpg:grpSpPr>
                      <wps:wsp>
                        <wps:cNvSpPr/>
                        <wps:spPr>
                          <a:xfrm>
                            <a:off x="1554480" y="91440"/>
                            <a:ext cx="7315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7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82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91440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4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5.3pt;width:302.45pt;height:115.25pt" coordorigin="1173,306" coordsize="6049,2305">
                <v:rect id="shape_0" stroked="t" o:allowincell="f" style="position:absolute;left:3622;top:451;width:1151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0,739" to="462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739" to="462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739" to="3909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0,739" to="463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1171" to="3909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0,1171" to="4773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74;top:307;width:2448;height:1296">
                  <v:rect id="shape_0" stroked="t" o:allowincell="f" style="position:absolute;left:5782;top:307;width:1439;height:1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14,307" to="6214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307" to="6790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739" to="722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171" to="7221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4,595" to="5781,5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74,883" to="5781,8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74,1315" to="5781,13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73;top:306;width:2448;height:1296">
                  <v:rect id="shape_0" stroked="t" o:allowincell="f" style="position:absolute;left:1174;top:307;width:1439;height:129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2182,307" to="2182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307" to="1606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1171" to="2613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739" to="2613,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315" to="3621,131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4,1027" to="3621,102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14,595" to="3621,59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910;top:2179;width:719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98,1459" to="4198,2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2179" to="4342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  </w:t>
      </w:r>
      <w:r>
        <w:rPr>
          <w:b/>
          <w:i/>
          <w:sz w:val="32"/>
          <w:lang w:val="en-US"/>
        </w:rPr>
        <w:t>ввод/вывод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u w:val="single"/>
        </w:rPr>
        <w:t xml:space="preserve">Методы кросс-коммутации и взаимодействие сетей </w:t>
      </w:r>
      <w:r>
        <w:rPr>
          <w:b/>
          <w:i/>
          <w:sz w:val="32"/>
          <w:u w:val="single"/>
          <w:lang w:val="en-US"/>
        </w:rPr>
        <w:t>SDH</w:t>
      </w:r>
      <w:r>
        <w:rPr>
          <w:b/>
          <w:i/>
          <w:sz w:val="32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ммутатор может рассматриваться как некоторая многопортовая сеть, связывающая </w:t>
      </w:r>
      <w:r>
        <w:rPr>
          <w:b/>
          <w:i/>
          <w:sz w:val="28"/>
          <w:u w:val="single"/>
        </w:rPr>
        <w:t>три вида портов</w:t>
      </w:r>
      <w:r>
        <w:rPr>
          <w:sz w:val="28"/>
        </w:rPr>
        <w:t xml:space="preserve">: </w:t>
      </w:r>
      <w:r>
        <w:rPr>
          <w:i/>
          <w:sz w:val="28"/>
        </w:rPr>
        <w:t>линейные порты ввода/вывода (</w:t>
      </w:r>
      <w:r>
        <w:rPr>
          <w:i/>
          <w:sz w:val="28"/>
          <w:lang w:val="en-US"/>
        </w:rPr>
        <w:t xml:space="preserve">in), </w:t>
      </w:r>
      <w:r>
        <w:rPr>
          <w:i/>
          <w:sz w:val="28"/>
        </w:rPr>
        <w:t>линейные порты вывода/ввода (</w:t>
      </w:r>
      <w:r>
        <w:rPr>
          <w:i/>
          <w:sz w:val="28"/>
          <w:lang w:val="en-US"/>
        </w:rPr>
        <w:t xml:space="preserve">out) </w:t>
      </w:r>
      <w:r>
        <w:rPr>
          <w:i/>
          <w:sz w:val="28"/>
        </w:rPr>
        <w:t>и трибные порты ввода/вывода (</w:t>
      </w:r>
      <w:r>
        <w:rPr>
          <w:i/>
          <w:sz w:val="28"/>
          <w:lang w:val="en-US"/>
        </w:rPr>
        <w:t>trib)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дром такого коммутатора является неблокруемая, полнодоступная матрица размером </w:t>
      </w:r>
      <w:r>
        <w:rPr>
          <w:sz w:val="28"/>
          <w:lang w:val="en-US"/>
        </w:rPr>
        <w:t>n×n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810</wp:posOffset>
                </wp:positionH>
                <wp:positionV relativeFrom="paragraph">
                  <wp:posOffset>173990</wp:posOffset>
                </wp:positionV>
                <wp:extent cx="3383280" cy="1188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13.7pt;width:266.3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7010</wp:posOffset>
                </wp:positionH>
                <wp:positionV relativeFrom="paragraph">
                  <wp:posOffset>173990</wp:posOffset>
                </wp:positionV>
                <wp:extent cx="0" cy="1188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7pt" to="116.3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650</wp:posOffset>
                </wp:positionH>
                <wp:positionV relativeFrom="paragraph">
                  <wp:posOffset>173990</wp:posOffset>
                </wp:positionV>
                <wp:extent cx="0" cy="11887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7pt" to="159.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4290</wp:posOffset>
                </wp:positionH>
                <wp:positionV relativeFrom="paragraph">
                  <wp:posOffset>173990</wp:posOffset>
                </wp:positionV>
                <wp:extent cx="0" cy="11887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3.7pt" to="202.7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2930</wp:posOffset>
                </wp:positionH>
                <wp:positionV relativeFrom="paragraph">
                  <wp:posOffset>173990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7pt" to="245.9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3010</wp:posOffset>
                </wp:positionH>
                <wp:positionV relativeFrom="paragraph">
                  <wp:posOffset>173990</wp:posOffset>
                </wp:positionV>
                <wp:extent cx="0" cy="11887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3.7pt" to="296.3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1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810</wp:posOffset>
                </wp:positionH>
                <wp:positionV relativeFrom="paragraph">
                  <wp:posOffset>50165</wp:posOffset>
                </wp:positionV>
                <wp:extent cx="33832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.95pt" to="346.6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54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95pt" to="80.2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8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инейные </w:t>
      </w:r>
      <w:r>
        <w:rPr>
          <w:lang w:val="en-US"/>
        </w:rPr>
        <w:t xml:space="preserve">                                                                                                                1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9810</wp:posOffset>
                </wp:positionH>
                <wp:positionV relativeFrom="paragraph">
                  <wp:posOffset>17780</wp:posOffset>
                </wp:positionV>
                <wp:extent cx="33832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.4pt" to="346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810</wp:posOffset>
                </wp:positionH>
                <wp:positionV relativeFrom="paragraph">
                  <wp:posOffset>292100</wp:posOffset>
                </wp:positionV>
                <wp:extent cx="33832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3pt" to="346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</wp:posOffset>
                </wp:positionH>
                <wp:positionV relativeFrom="paragraph">
                  <wp:posOffset>17780</wp:posOffset>
                </wp:positionV>
                <wp:extent cx="301752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4pt" to="296.25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5650</wp:posOffset>
                </wp:positionH>
                <wp:positionV relativeFrom="paragraph">
                  <wp:posOffset>292100</wp:posOffset>
                </wp:positionV>
                <wp:extent cx="0" cy="274320"/>
                <wp:effectExtent l="12700" t="635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3pt" to="159.5pt,44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5650</wp:posOffset>
                </wp:positionH>
                <wp:positionV relativeFrom="paragraph">
                  <wp:posOffset>292100</wp:posOffset>
                </wp:positionV>
                <wp:extent cx="256032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3pt" to="361.05pt,2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3010</wp:posOffset>
                </wp:positionH>
                <wp:positionV relativeFrom="paragraph">
                  <wp:posOffset>17780</wp:posOffset>
                </wp:positionV>
                <wp:extent cx="0" cy="914400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4pt" to="296.3pt,7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2930</wp:posOffset>
                </wp:positionH>
                <wp:positionV relativeFrom="paragraph">
                  <wp:posOffset>17780</wp:posOffset>
                </wp:positionV>
                <wp:extent cx="0" cy="91440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4pt" to="245.9pt,7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4290</wp:posOffset>
                </wp:positionH>
                <wp:positionV relativeFrom="paragraph">
                  <wp:posOffset>17780</wp:posOffset>
                </wp:positionV>
                <wp:extent cx="0" cy="9144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pt" to="202.7pt,7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27432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68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рты</w:t>
      </w:r>
      <w:r>
        <w:rPr>
          <w:lang w:val="en-US"/>
        </w:rPr>
        <w:t xml:space="preserve">                                                                                                                       2  </w:t>
      </w:r>
      <w:r>
        <w:rPr/>
        <w:t>линейные порт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in                                                                                                out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36830</wp:posOffset>
                </wp:positionV>
                <wp:extent cx="33832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9pt" to="346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36830</wp:posOffset>
                </wp:positionV>
                <wp:extent cx="1280160" cy="0"/>
                <wp:effectExtent l="635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9pt" to="159.45pt,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3090</wp:posOffset>
                </wp:positionH>
                <wp:positionV relativeFrom="paragraph">
                  <wp:posOffset>36830</wp:posOffset>
                </wp:positionV>
                <wp:extent cx="27432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9pt" to="36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n                                                                                 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1          2             </w:t>
      </w:r>
      <w:r>
        <w:rPr>
          <w:sz w:val="28"/>
          <w:lang w:val="en-US"/>
        </w:rPr>
        <w:t xml:space="preserve"> n-1              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</w:rPr>
        <w:t xml:space="preserve">трибные порты </w:t>
      </w:r>
      <w:r>
        <w:rPr>
          <w:b/>
          <w:i/>
          <w:sz w:val="28"/>
          <w:lang w:val="en-US"/>
        </w:rPr>
        <w:t>trib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трица управляется микроконтроллером и обеспечивает в общем случае коммутацию сигналов следующих уровн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TU-1(1,5 </w:t>
      </w:r>
      <w:r>
        <w:rPr>
          <w:sz w:val="28"/>
        </w:rPr>
        <w:t>или 2 мбит/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TU-2(6 </w:t>
      </w:r>
      <w:r>
        <w:rPr>
          <w:sz w:val="28"/>
        </w:rPr>
        <w:t>мбит/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TU-3(34 </w:t>
      </w:r>
      <w:r>
        <w:rPr>
          <w:sz w:val="28"/>
        </w:rPr>
        <w:t>или 45 мбит/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AU-4(140 </w:t>
      </w:r>
      <w:r>
        <w:rPr>
          <w:sz w:val="28"/>
        </w:rPr>
        <w:t>мбит/с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зможна коммутация как в одном направлении, так и в обоих (передача-прие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ходная </w:t>
      </w:r>
      <w:r>
        <w:rPr>
          <w:sz w:val="28"/>
          <w:lang w:val="en-US"/>
        </w:rPr>
        <w:t>in-out</w:t>
      </w:r>
      <w:r>
        <w:rPr>
          <w:sz w:val="28"/>
        </w:rPr>
        <w:t>;</w:t>
      </w:r>
      <w:r>
        <w:rPr>
          <w:sz w:val="28"/>
          <w:lang w:val="en-US"/>
        </w:rPr>
        <w:t xml:space="preserve"> out-in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нутренняя коммутация </w:t>
      </w:r>
      <w:r>
        <w:rPr>
          <w:sz w:val="28"/>
          <w:lang w:val="en-US"/>
        </w:rPr>
        <w:t>in-trib; trib-in; out-trib; trib-ou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окальная </w:t>
      </w:r>
      <w:r>
        <w:rPr>
          <w:sz w:val="28"/>
          <w:lang w:val="en-US"/>
        </w:rPr>
        <w:t>trib-trib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очка-мультиточка </w:t>
      </w:r>
      <w:r>
        <w:rPr>
          <w:sz w:val="28"/>
          <w:lang w:val="en-US"/>
        </w:rPr>
        <w:t>in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→trib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2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</w:r>
      <w:r>
        <w:rPr>
          <w:sz w:val="28"/>
        </w:rPr>
        <w:t>и т.п. Т.е. все ранее перечисленные типы коммутации типа «точка-все точки» – родкастинг (</w:t>
      </w:r>
      <w:r>
        <w:rPr>
          <w:sz w:val="28"/>
          <w:lang w:val="en-US"/>
        </w:rPr>
        <w:t>broadcasting).</w:t>
      </w:r>
      <w:r>
        <w:rPr>
          <w:sz w:val="28"/>
        </w:rPr>
        <w:t xml:space="preserve"> Емкости коммутаторов могут быть разные (до 4096 ·40096 соединений)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Мультиплексоры с мощными коммутаторами дают возможность организовывать взаимодействие элементов сети </w:t>
      </w:r>
      <w:r>
        <w:rPr>
          <w:sz w:val="28"/>
          <w:lang w:val="en-US"/>
        </w:rPr>
        <w:t>SDH</w:t>
      </w:r>
      <w:r>
        <w:rPr>
          <w:sz w:val="28"/>
        </w:rPr>
        <w:t xml:space="preserve">  и тем самым организовывать различные структуры самой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-первых, можно осуществлять связь двух колец </w:t>
      </w:r>
      <w:r>
        <w:rPr>
          <w:sz w:val="28"/>
          <w:lang w:val="en-US"/>
        </w:rPr>
        <w:t>SDH</w:t>
      </w:r>
      <w:r>
        <w:rPr>
          <w:sz w:val="28"/>
        </w:rPr>
        <w:t xml:space="preserve"> с перегрузкой трафика с одного кольца на другое. Причем эти кольца могут быть связаны с собой одним или двумя </w:t>
      </w:r>
      <w:r>
        <w:rPr>
          <w:sz w:val="28"/>
          <w:lang w:val="en-US"/>
        </w:rPr>
        <w:t>MU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Во-вторых, MUX</w:t>
      </w:r>
      <w:r>
        <w:rPr>
          <w:sz w:val="28"/>
        </w:rPr>
        <w:t xml:space="preserve">, рассматриваемый как автономный узел связи, может работать как концентратор с перегрузкой потоков на ТРИ (трехлучевая звезда) или на четыре (4-х лучевая звезда) направления. Это позволяет использовать мультиплексоры и в ячеистых структурах, каковым обычно являются телефонные сети общего пользования. В сетях общего пользования кольцевые структуры обычно менее эффективны, т.к. в сегментах может быть очень разное сочетание скоростей пото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лочная структура позволяет конфигурировать аппаратуру для конкретных целей. Например, в мультиплексорах типа </w:t>
      </w:r>
      <w:r>
        <w:rPr>
          <w:sz w:val="28"/>
          <w:lang w:val="en-US"/>
        </w:rPr>
        <w:t xml:space="preserve">STM-4 </w:t>
      </w:r>
      <w:r>
        <w:rPr>
          <w:sz w:val="28"/>
        </w:rPr>
        <w:t xml:space="preserve">для увеличения количества переключаемых соединений можно вставить 2 дополнительных коммутатора уровня </w:t>
      </w:r>
      <w:r>
        <w:rPr>
          <w:sz w:val="28"/>
          <w:lang w:val="en-US"/>
        </w:rPr>
        <w:t>STM-1</w:t>
      </w:r>
      <w:r>
        <w:rPr>
          <w:sz w:val="28"/>
        </w:rPr>
        <w:t>, каждый из которых сам может коммутировать порядка 126-252 первичных канала по 2 мбит/с кажд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о, что применение кросс-коммутаторов позволяет связать в единую сеть и сегменты различных сетей </w:t>
      </w:r>
      <w:r>
        <w:rPr>
          <w:sz w:val="28"/>
          <w:lang w:val="en-US"/>
        </w:rPr>
        <w:t xml:space="preserve">PDH, SDH, SONET. </w:t>
      </w:r>
      <w:r>
        <w:rPr>
          <w:sz w:val="28"/>
        </w:rPr>
        <w:t xml:space="preserve">Характерным примером таких коммутаторов класса </w:t>
      </w:r>
      <w:r>
        <w:rPr>
          <w:sz w:val="28"/>
          <w:lang w:val="en-US"/>
        </w:rPr>
        <w:t xml:space="preserve">SDXC 4/3/1 </w:t>
      </w:r>
      <w:r>
        <w:rPr>
          <w:sz w:val="28"/>
        </w:rPr>
        <w:t>являются коммутаторы Т::</w:t>
      </w:r>
      <w:r>
        <w:rPr>
          <w:sz w:val="28"/>
          <w:lang w:val="en-US"/>
        </w:rPr>
        <w:t xml:space="preserve">DAX </w:t>
      </w:r>
      <w:r>
        <w:rPr>
          <w:sz w:val="28"/>
        </w:rPr>
        <w:t xml:space="preserve">компании </w:t>
      </w:r>
      <w:r>
        <w:rPr>
          <w:sz w:val="28"/>
          <w:lang w:val="en-US"/>
        </w:rPr>
        <w:t>ECI</w:t>
      </w:r>
      <w:r>
        <w:rPr>
          <w:sz w:val="28"/>
        </w:rPr>
        <w:t xml:space="preserve"> и 1641 </w:t>
      </w:r>
      <w:r>
        <w:rPr>
          <w:sz w:val="28"/>
          <w:lang w:val="en-US"/>
        </w:rPr>
        <w:t xml:space="preserve">SX </w:t>
      </w:r>
      <w:r>
        <w:rPr>
          <w:sz w:val="28"/>
        </w:rPr>
        <w:t>компании</w:t>
      </w:r>
      <w:r>
        <w:rPr>
          <w:sz w:val="28"/>
          <w:lang w:val="en-US"/>
        </w:rPr>
        <w:t xml:space="preserve"> ALKATEL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да такие коммутаторы выпускаются в виде отдельных устройств и применяются только по необ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ммутатор Т::</w:t>
      </w:r>
      <w:r>
        <w:rPr>
          <w:sz w:val="28"/>
          <w:lang w:val="en-US"/>
        </w:rPr>
        <w:t xml:space="preserve">DAX </w:t>
      </w:r>
      <w:r>
        <w:rPr>
          <w:sz w:val="28"/>
        </w:rPr>
        <w:t xml:space="preserve">поддерживает Европейские стандарты </w:t>
      </w:r>
      <w:r>
        <w:rPr>
          <w:sz w:val="28"/>
          <w:lang w:val="en-US"/>
        </w:rPr>
        <w:t xml:space="preserve">PDH </w:t>
      </w:r>
      <w:r>
        <w:rPr>
          <w:sz w:val="28"/>
        </w:rPr>
        <w:t>и</w:t>
      </w:r>
      <w:r>
        <w:rPr>
          <w:sz w:val="28"/>
          <w:lang w:val="en-US"/>
        </w:rPr>
        <w:t xml:space="preserve"> SDH </w:t>
      </w:r>
      <w:r>
        <w:rPr>
          <w:sz w:val="28"/>
        </w:rPr>
        <w:t xml:space="preserve">и Американские стандарты </w:t>
      </w:r>
      <w:r>
        <w:rPr>
          <w:sz w:val="28"/>
          <w:lang w:val="en-US"/>
        </w:rPr>
        <w:t xml:space="preserve">PDH Asynk </w:t>
      </w:r>
      <w:r>
        <w:rPr>
          <w:sz w:val="28"/>
        </w:rPr>
        <w:t>и</w:t>
      </w:r>
      <w:r>
        <w:rPr>
          <w:sz w:val="28"/>
          <w:lang w:val="en-US"/>
        </w:rPr>
        <w:t xml:space="preserve"> SDH SONET 2</w:t>
      </w:r>
      <w:r>
        <w:rPr>
          <w:sz w:val="28"/>
        </w:rPr>
        <w:t xml:space="preserve"> мбит/с (или 1,5 мбит/с); 34 или 45 мбит/с; </w:t>
      </w:r>
      <w:r>
        <w:rPr>
          <w:sz w:val="28"/>
          <w:lang w:val="en-US"/>
        </w:rPr>
        <w:t xml:space="preserve">STM-1; STS-1,3; OS-3. </w:t>
      </w:r>
      <w:r>
        <w:rPr>
          <w:sz w:val="28"/>
        </w:rPr>
        <w:t>Его коммутирующая емкость: основная 1792·2 мбит/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ширенная 3584· 2 м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ммутатор 1641 </w:t>
      </w:r>
      <w:r>
        <w:rPr>
          <w:sz w:val="28"/>
          <w:lang w:val="en-US"/>
        </w:rPr>
        <w:t>SX</w:t>
      </w:r>
      <w:r>
        <w:rPr>
          <w:sz w:val="28"/>
        </w:rPr>
        <w:t xml:space="preserve"> также поддерживает вышеназванные стандарты и позволяет местно или дистанционно обрабатывать потоки с суммарным эквивалентом </w:t>
      </w:r>
      <w:r>
        <w:rPr>
          <w:sz w:val="28"/>
          <w:lang w:val="en-US"/>
        </w:rPr>
        <w:t>STM-1</w:t>
      </w:r>
      <w:r>
        <w:rPr>
          <w:sz w:val="28"/>
        </w:rPr>
        <w:t xml:space="preserve"> портов. Количество этих портов, эквивалентных каждый потоку </w:t>
      </w:r>
      <w:r>
        <w:rPr>
          <w:sz w:val="28"/>
          <w:lang w:val="en-US"/>
        </w:rPr>
        <w:t>STM-1,</w:t>
      </w:r>
      <w:r>
        <w:rPr>
          <w:sz w:val="28"/>
        </w:rPr>
        <w:t xml:space="preserve"> может быть 48; 112 или 192 с квадратной матрицей коммутации. Со специальной матрицей число портов, эквивалентных </w:t>
      </w:r>
      <w:r>
        <w:rPr>
          <w:sz w:val="28"/>
          <w:lang w:val="en-US"/>
        </w:rPr>
        <w:t>STM-1</w:t>
      </w:r>
      <w:r>
        <w:rPr>
          <w:sz w:val="28"/>
        </w:rPr>
        <w:t xml:space="preserve"> может быть 224 или 560. В конфигурации 48 </w:t>
      </w:r>
      <w:r>
        <w:rPr>
          <w:sz w:val="28"/>
          <w:lang w:val="en-US"/>
        </w:rPr>
        <w:t xml:space="preserve">STM-1 </w:t>
      </w:r>
      <w:r>
        <w:rPr>
          <w:sz w:val="28"/>
        </w:rPr>
        <w:t xml:space="preserve">портов он позволяет, например, коммутировать 448 2-х мегабитных каналов, плюс 24 канала по 34 мбит/с и плюс 16 каналов по 140 мбит/с и плюс 1 канал </w:t>
      </w:r>
      <w:r>
        <w:rPr>
          <w:sz w:val="28"/>
          <w:lang w:val="en-US"/>
        </w:rPr>
        <w:t>STM-1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7410</wp:posOffset>
                </wp:positionH>
                <wp:positionV relativeFrom="paragraph">
                  <wp:posOffset>85788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67.55pt" to="368.3pt,10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Этот коммутатор может использоваться в различных конфигурациях сети и может применяться как шлюз между сетями </w:t>
      </w:r>
      <w:r>
        <w:rPr>
          <w:sz w:val="28"/>
          <w:lang w:val="en-US"/>
        </w:rPr>
        <w:t xml:space="preserve">PDH </w:t>
      </w:r>
      <w:r>
        <w:rPr>
          <w:sz w:val="28"/>
        </w:rPr>
        <w:t>и</w:t>
      </w:r>
      <w:r>
        <w:rPr>
          <w:sz w:val="28"/>
          <w:lang w:val="en-US"/>
        </w:rPr>
        <w:t xml:space="preserve"> SDH </w:t>
      </w:r>
      <w:r>
        <w:rPr>
          <w:sz w:val="28"/>
        </w:rPr>
        <w:t>и в сетях типа «звезда»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ли может использоваться как шлюз между сетями </w:t>
      </w:r>
      <w:r>
        <w:rPr>
          <w:sz w:val="28"/>
          <w:lang w:val="en-US"/>
        </w:rPr>
        <w:t xml:space="preserve">SDH </w:t>
      </w:r>
      <w:r>
        <w:rPr>
          <w:sz w:val="28"/>
        </w:rPr>
        <w:t>и</w:t>
      </w:r>
      <w:r>
        <w:rPr>
          <w:sz w:val="28"/>
          <w:lang w:val="en-US"/>
        </w:rPr>
        <w:t xml:space="preserve"> SONET.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290</wp:posOffset>
                </wp:positionH>
                <wp:positionV relativeFrom="paragraph">
                  <wp:posOffset>120650</wp:posOffset>
                </wp:positionV>
                <wp:extent cx="2194560" cy="994410"/>
                <wp:effectExtent l="508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94320"/>
                          <a:chOff x="0" y="0"/>
                          <a:chExt cx="2194560" cy="994320"/>
                        </a:xfrm>
                      </wpg:grpSpPr>
                      <wps:wsp>
                        <wps:cNvSpPr/>
                        <wps:spPr>
                          <a:xfrm>
                            <a:off x="822960" y="3542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20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8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50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54864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935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628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72000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.5pt;width:172.75pt;height:78.25pt" coordorigin="454,190" coordsize="3455,1565">
                <v:rect id="shape_0" stroked="t" o:allowincell="f" style="position:absolute;left:1750;top:748;width:1583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70,190" to="2470,7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70,1324" to="2470,1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34,604" to="3909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1111" to="390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4;top:1111;width:863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8,967" to="1749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,604" to="1749,8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;top:1324;width:431;height:143">
                  <v:line id="shape_0" from="598,1324" to="741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324" to="885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1468" to="1029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324" to="885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1324" to="1029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1468" to="741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Сеть </w:t>
      </w:r>
      <w:r>
        <w:rPr>
          <w:b/>
          <w:sz w:val="24"/>
          <w:lang w:val="en-US"/>
        </w:rPr>
        <w:t xml:space="preserve">PDH             </w:t>
      </w:r>
      <w:r>
        <w:rPr>
          <w:b/>
          <w:sz w:val="24"/>
        </w:rPr>
        <w:t xml:space="preserve">Сеть </w:t>
      </w:r>
      <w:r>
        <w:rPr>
          <w:b/>
          <w:sz w:val="24"/>
          <w:lang w:val="en-US"/>
        </w:rPr>
        <w:t>SDH                                  SDH                       SONET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0210</wp:posOffset>
                </wp:positionH>
                <wp:positionV relativeFrom="paragraph">
                  <wp:posOffset>132080</wp:posOffset>
                </wp:positionV>
                <wp:extent cx="914400" cy="3657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10.4pt;width:71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Звенья </w:t>
      </w:r>
      <w:r>
        <w:rPr>
          <w:sz w:val="24"/>
          <w:lang w:val="en-US"/>
        </w:rPr>
        <w:t>PDH                                              STM-N             STM-N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4610</wp:posOffset>
                </wp:positionH>
                <wp:positionV relativeFrom="paragraph">
                  <wp:posOffset>52070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1pt" to="447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6400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1pt" to="332.2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7410</wp:posOffset>
                </wp:positionH>
                <wp:positionV relativeFrom="paragraph">
                  <wp:posOffset>234950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8.5pt" to="368.3pt,4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641 SX                                                       1641SX                 OC-M</w:t>
      </w:r>
    </w:p>
    <w:p>
      <w:pPr>
        <w:pStyle w:val="Heading1"/>
        <w:ind w:firstLine="720"/>
        <w:rPr/>
      </w:pPr>
      <w:r>
        <w:rPr/>
        <w:t xml:space="preserve">                                              </w:t>
      </w:r>
      <w:r>
        <w:rPr/>
        <w:t>STM-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С</w:t>
      </w: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b/>
          <w:i/>
          <w:sz w:val="28"/>
          <w:lang w:val="en-US"/>
        </w:rPr>
        <w:t>“шлюз”  SDH-SONET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</w:rPr>
        <w:t xml:space="preserve">«Шлюз» между сетями </w:t>
      </w:r>
      <w:r>
        <w:rPr>
          <w:b/>
          <w:i/>
          <w:sz w:val="28"/>
          <w:lang w:val="en-US"/>
        </w:rPr>
        <w:t xml:space="preserve">PDH </w:t>
      </w:r>
      <w:r>
        <w:rPr>
          <w:b/>
          <w:i/>
          <w:sz w:val="28"/>
        </w:rPr>
        <w:t>и</w:t>
      </w:r>
      <w:r>
        <w:rPr>
          <w:b/>
          <w:i/>
          <w:sz w:val="28"/>
          <w:lang w:val="en-US"/>
        </w:rPr>
        <w:t xml:space="preserve"> SDH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837565</wp:posOffset>
                </wp:positionV>
                <wp:extent cx="5120640" cy="1463040"/>
                <wp:effectExtent l="635" t="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463040"/>
                          <a:chOff x="0" y="0"/>
                          <a:chExt cx="5120640" cy="1463040"/>
                        </a:xfrm>
                      </wpg:grpSpPr>
                      <wps:wsp>
                        <wps:cNvSpPr/>
                        <wps:spPr>
                          <a:xfrm flipV="1">
                            <a:off x="1188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1463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2801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8229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887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229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828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828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45720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45720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8229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18872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8229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8016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3152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5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360"/>
                              <a:ext cx="36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cubicBezTo>
                                    <a:pt x="78" y="183"/>
                                    <a:pt x="156" y="173"/>
                                    <a:pt x="232" y="149"/>
                                  </a:cubicBezTo>
                                  <a:cubicBezTo>
                                    <a:pt x="344" y="64"/>
                                    <a:pt x="326" y="69"/>
                                    <a:pt x="480" y="50"/>
                                  </a:cubicBezTo>
                                  <a:cubicBezTo>
                                    <a:pt x="557" y="10"/>
                                    <a:pt x="524" y="27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73152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13880"/>
                            <a:ext cx="507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42">
                                <a:moveTo>
                                  <a:pt x="800" y="242"/>
                                </a:moveTo>
                                <a:cubicBezTo>
                                  <a:pt x="765" y="230"/>
                                  <a:pt x="736" y="203"/>
                                  <a:pt x="701" y="192"/>
                                </a:cubicBezTo>
                                <a:cubicBezTo>
                                  <a:pt x="664" y="181"/>
                                  <a:pt x="624" y="181"/>
                                  <a:pt x="585" y="175"/>
                                </a:cubicBezTo>
                                <a:cubicBezTo>
                                  <a:pt x="436" y="125"/>
                                  <a:pt x="382" y="109"/>
                                  <a:pt x="221" y="93"/>
                                </a:cubicBezTo>
                                <a:cubicBezTo>
                                  <a:pt x="178" y="78"/>
                                  <a:pt x="127" y="84"/>
                                  <a:pt x="89" y="59"/>
                                </a:cubicBezTo>
                                <a:cubicBezTo>
                                  <a:pt x="0" y="0"/>
                                  <a:pt x="133" y="10"/>
                                  <a:pt x="39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5486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822960"/>
                            <a:ext cx="146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0"/>
                            <a:ext cx="146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109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7315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82296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731520"/>
                            <a:ext cx="10058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5840"/>
                            <a:ext cx="640080" cy="18288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5.95pt;width:403.15pt;height:115.2pt" coordorigin="22,1319" coordsize="8063,2304">
                <v:line id="shape_0" from="1894,1319" to="1894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8,1319" to="2758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4;top:2471;width:2303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910;top:2471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10;top:3047;width:575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0;top:247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0;top:319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6;top:160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0;top:160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0,3335" to="741,3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,2615" to="741,2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0,3191" to="4485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615" to="4485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1607" to="1893,2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0,1607" to="2757,2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0;top:2039;width:143;height:431">
                  <v:line id="shape_0" from="1750,2039" to="1750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039" to="1894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2039" to="1822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4;top:2039;width:143;height:431">
                  <v:line id="shape_0" from="2614,2039" to="2614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2039" to="2758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2039" to="2686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8;top:2615;width:431;height:143">
                  <v:line id="shape_0" from="3478,2759" to="3909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2615" to="3909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2687" to="3909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8;top:3191;width:431;height:143">
                  <v:line id="shape_0" from="3478,3335" to="3909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3191" to="3909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3263" to="3909,3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;top:2615;width:431;height:143">
                  <v:line id="shape_0" from="742,2759" to="1173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2615" to="1173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2687" to="1173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;top:3335;width:431;height:143">
                  <v:line id="shape_0" from="742,3479" to="1173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3335" to="1173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3407" to="1173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4;top:2471;width:719;height:287">
                  <v:line id="shape_0" from="1174,2471" to="1749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2471" to="1893,2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9,199" path="m0,199c78,183,156,173,232,149c344,64,326,69,480,50c557,10,524,27,579,0e" stroked="t" o:allowincell="f" style="position:absolute;left:1197;top:2486;width:578;height: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758,2471" to="3477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2471" to="3477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0,242" path="m800,242c765,230,736,203,701,192c664,181,624,181,585,175c436,125,382,109,221,93c178,78,127,84,89,59c0,0,133,10,39,10e" stroked="t" o:allowincell="f" style="position:absolute;left:2681;top:2443;width:799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4,2471" to="3477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2471" to="3477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2615" to="3477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4,2759" to="3477,3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4,2615" to="3477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2759" to="3477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471" to="3477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2471" to="3477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2471" to="2613,3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4,2615" to="2901,3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4,2471" to="2757,3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,3479" to="309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2615" to="309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2615" to="4917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3335" to="4917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918;top:2903;width:1007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502;top:2759;width:100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34,2183" to="6934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8,2183" to="7078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0,2903" to="8085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3047" to="8085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2903" to="6501,2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0,3047" to="6501,3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Также этот коммутатор может быть использован как мультиплексор более высокого уровня, либо как многопортовый концентратор для связи с узловыми </w:t>
      </w:r>
      <w:r>
        <w:rPr>
          <w:sz w:val="28"/>
          <w:lang w:val="en-US"/>
        </w:rPr>
        <w:t>MUX</w:t>
      </w:r>
      <w:r>
        <w:rPr>
          <w:sz w:val="28"/>
        </w:rPr>
        <w:t xml:space="preserve"> ячеистой структуры сети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MUX</w:t>
      </w:r>
    </w:p>
    <w:p>
      <w:pPr>
        <w:pStyle w:val="Heading2"/>
        <w:rPr/>
      </w:pPr>
      <w:r>
        <w:rPr/>
        <w:t xml:space="preserve">   </w:t>
      </w:r>
      <w:r>
        <w:rPr/>
        <w:t>MUX                                              MUX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  <w:lang w:val="en-US"/>
        </w:rPr>
        <w:t>1641SX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1641 SX</w:t>
      </w:r>
      <w:r>
        <w:rPr>
          <w:sz w:val="28"/>
        </w:rPr>
        <w:t xml:space="preserve"> вместо </w:t>
      </w:r>
      <w:r>
        <w:rPr>
          <w:sz w:val="28"/>
          <w:lang w:val="en-US"/>
        </w:rPr>
        <w:t>MUX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170</wp:posOffset>
                </wp:positionH>
                <wp:positionV relativeFrom="paragraph">
                  <wp:posOffset>-2540</wp:posOffset>
                </wp:positionV>
                <wp:extent cx="2560320" cy="2011680"/>
                <wp:effectExtent l="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011680"/>
                          <a:chOff x="0" y="0"/>
                          <a:chExt cx="2560320" cy="20116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40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8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54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274320"/>
                            <a:ext cx="457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2743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914400"/>
                            <a:ext cx="182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-0.2pt;width:201.55pt;height:158.35pt" coordorigin="742,-4" coordsize="4031,3167">
                <v:rect id="shape_0" stroked="t" o:allowincell="f" style="position:absolute;left:2326;top:-4;width:100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0;top:1004;width:100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78;top:1004;width:100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62;top:2300;width:100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46;top:2300;width:100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2,284" to="2325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140" to="4053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444" to="304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428" to="2757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6,428" to="3477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1436" to="1461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1436" to="4341,2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8,1148" to="3477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732" to="1894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2732" to="3478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148" to="4773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148" to="1029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1641SX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i/>
          <w:sz w:val="28"/>
          <w:lang w:val="en-US"/>
        </w:rPr>
        <w:t>1641SX</w:t>
      </w:r>
      <w:r>
        <w:rPr>
          <w:i/>
          <w:sz w:val="28"/>
        </w:rPr>
        <w:t xml:space="preserve"> в ячеистых сетях </w:t>
      </w:r>
      <w:r>
        <w:rPr>
          <w:i/>
          <w:sz w:val="28"/>
          <w:lang w:val="en-US"/>
        </w:rPr>
        <w:t xml:space="preserve">SDH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1641SX                     1641SX          </w:t>
      </w:r>
      <w:r>
        <w:rPr>
          <w:b/>
          <w:i/>
          <w:sz w:val="28"/>
        </w:rPr>
        <w:t xml:space="preserve">Коммутатор </w:t>
      </w:r>
      <w:r>
        <w:rPr>
          <w:b/>
          <w:i/>
          <w:sz w:val="28"/>
          <w:lang w:val="en-US"/>
        </w:rPr>
        <w:t xml:space="preserve">1641SX </w:t>
      </w:r>
      <w:r>
        <w:rPr>
          <w:b/>
          <w:i/>
          <w:sz w:val="28"/>
        </w:rPr>
        <w:t xml:space="preserve">фирм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en-US"/>
        </w:rPr>
        <w:t xml:space="preserve">                                                                          </w:t>
      </w:r>
      <w:r>
        <w:rPr>
          <w:b/>
          <w:i/>
          <w:sz w:val="28"/>
          <w:lang w:val="en-US"/>
        </w:rPr>
        <w:t>Alkatel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1641SX          1641SX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lang w:val="en-US"/>
        </w:rPr>
        <w:t xml:space="preserve">                     </w:t>
      </w:r>
      <w:r>
        <w:rPr>
          <w:b/>
          <w:i/>
          <w:sz w:val="28"/>
          <w:u w:val="single"/>
        </w:rPr>
        <w:t xml:space="preserve">Топология сетей </w:t>
      </w:r>
      <w:r>
        <w:rPr>
          <w:b/>
          <w:i/>
          <w:sz w:val="28"/>
          <w:u w:val="single"/>
          <w:lang w:val="en-US"/>
        </w:rPr>
        <w:t>SD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проектировании сети связи </w:t>
      </w:r>
      <w:r>
        <w:rPr>
          <w:sz w:val="28"/>
          <w:lang w:val="en-US"/>
        </w:rPr>
        <w:t>SDH</w:t>
      </w:r>
      <w:r>
        <w:rPr>
          <w:sz w:val="28"/>
        </w:rPr>
        <w:t xml:space="preserve"> нужно пройти несколько этапов в зависимости от конкретных условий Т3. Также как выбор топологии сети, выбор оборудования узлов и промежуточных пунктов, формирование сетей управления и синхро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ыборе топологии сети обычно пользуются базовыми стандартными топологиям, из которых составляют сеть в це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5730</wp:posOffset>
                </wp:positionH>
                <wp:positionV relativeFrom="paragraph">
                  <wp:posOffset>61595</wp:posOffset>
                </wp:positionV>
                <wp:extent cx="1188720" cy="9144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85pt" to="303.4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92">
                <wp:simplePos x="0" y="0"/>
                <wp:positionH relativeFrom="column">
                  <wp:posOffset>2641600</wp:posOffset>
                </wp:positionH>
                <wp:positionV relativeFrom="paragraph">
                  <wp:posOffset>84455</wp:posOffset>
                </wp:positionV>
                <wp:extent cx="31750" cy="158115"/>
                <wp:effectExtent l="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9">
                              <a:moveTo>
                                <a:pt x="16" y="0"/>
                              </a:moveTo>
                              <a:cubicBezTo>
                                <a:pt x="34" y="228"/>
                                <a:pt x="0" y="152"/>
                                <a:pt x="50" y="2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49" path="m16,0c34,228,0,152,50,249e" stroked="t" o:allowincell="f" style="position:absolute;margin-left:208pt;margin-top:6.65pt;width:2.45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9050</wp:posOffset>
                </wp:positionH>
                <wp:positionV relativeFrom="paragraph">
                  <wp:posOffset>21590</wp:posOffset>
                </wp:positionV>
                <wp:extent cx="31750" cy="844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3">
                              <a:moveTo>
                                <a:pt x="0" y="0"/>
                              </a:moveTo>
                              <a:cubicBezTo>
                                <a:pt x="31" y="46"/>
                                <a:pt x="50" y="77"/>
                                <a:pt x="50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33" path="m0,0c31,46,50,77,50,133e" stroked="t" o:allowincell="f" style="position:absolute;margin-left:301.5pt;margin-top:1.7pt;width:2.45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Топология «точка-точка»</w:t>
      </w:r>
      <w:r>
        <w:rPr>
          <w:sz w:val="28"/>
        </w:rPr>
        <w:t xml:space="preserve">   А                        В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7890</wp:posOffset>
                </wp:positionH>
                <wp:positionV relativeFrom="paragraph">
                  <wp:posOffset>730250</wp:posOffset>
                </wp:positionV>
                <wp:extent cx="3566160" cy="822960"/>
                <wp:effectExtent l="635" t="38100" r="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822960"/>
                          <a:chOff x="0" y="0"/>
                          <a:chExt cx="3566160" cy="822960"/>
                        </a:xfrm>
                      </wpg:grpSpPr>
                      <wps:wsp>
                        <wps:cNvSpPr/>
                        <wps:spPr>
                          <a:xfrm rot="5400000">
                            <a:off x="182880" y="182880"/>
                            <a:ext cx="73152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1760" y="182880"/>
                            <a:ext cx="73152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0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26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57.5pt;width:280.75pt;height:57.6pt" coordorigin="1414,1150" coordsize="5615,11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703;top:1438;width:1151;height:86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1;top:1438;width:1151;height:86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2158" to="6165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302" to="6309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582" to="6165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1438" to="6453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582" to="1845,15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4,1822" to="1845,18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4,2158" to="1845,21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8,1822" to="7029,18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8,1582" to="7029,15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8,2158" to="7029,21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6,1294" to="4869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150" to="6021,1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0,2014" to="4869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1870" to="5301,1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Эта топология чаще всего исполняется с помощью терминальных мультиплексоров (ТМ)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осно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трибы</w:t>
      </w:r>
      <w:r>
        <w:rPr>
          <w:sz w:val="28"/>
          <w:lang w:val="en-US"/>
        </w:rPr>
        <w:t xml:space="preserve">        TM                                                                   трибы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А                 резервный                                    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прием и передача ведется по одному из агрегатных каналов (оптическому или электрическому), то второй агрегатный канал может использоваться в качестве резервного. В случае повреждения основного канала за миллисекунды система переключается на резервный. Такая система защиты называется «Резервирование 1+1». Такая топология, например, используется в трансокеанских системах. Можно использовать и при отладке отдельных сегментов сложной се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4610</wp:posOffset>
                </wp:positionH>
                <wp:positionV relativeFrom="paragraph">
                  <wp:posOffset>248920</wp:posOffset>
                </wp:positionV>
                <wp:extent cx="0" cy="11887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9.6pt" to="404.3pt,1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пология «последовательная линейная цепь»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4610</wp:posOffset>
                </wp:positionH>
                <wp:positionV relativeFrom="paragraph">
                  <wp:posOffset>125095</wp:posOffset>
                </wp:positionV>
                <wp:extent cx="822960" cy="731520"/>
                <wp:effectExtent l="0" t="9525" r="889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31520"/>
                          <a:chOff x="0" y="0"/>
                          <a:chExt cx="822960" cy="731520"/>
                        </a:xfrm>
                      </wpg:grpSpPr>
                      <wps:wsp>
                        <wps:cNvSpPr/>
                        <wps:spPr>
                          <a:xfrm rot="5400000">
                            <a:off x="182880" y="91440"/>
                            <a:ext cx="73152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17.05pt;width:71.95pt;height:43.2pt" coordorigin="8086,341" coordsize="1439,864">
                <v:shape id="shape_0" stroked="t" o:allowincell="f" style="position:absolute;left:8375;top:341;width:1151;height:86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086,485" to="8517,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86,725" to="8517,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86,1061" to="8517,10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3090</wp:posOffset>
                </wp:positionH>
                <wp:positionV relativeFrom="paragraph">
                  <wp:posOffset>125095</wp:posOffset>
                </wp:positionV>
                <wp:extent cx="822960" cy="731520"/>
                <wp:effectExtent l="8890" t="10160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31520"/>
                          <a:chOff x="0" y="0"/>
                          <a:chExt cx="822960" cy="731520"/>
                        </a:xfrm>
                      </wpg:grpSpPr>
                      <wps:wsp>
                        <wps:cNvSpPr/>
                        <wps:spPr>
                          <a:xfrm rot="16200000">
                            <a:off x="-91440" y="91440"/>
                            <a:ext cx="73152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5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7pt;width:71.95pt;height:43.2pt" coordorigin="6790,340" coordsize="1439,864">
                <v:shape id="shape_0" stroked="t" o:allowincell="f" style="position:absolute;left:6791;top:341;width:1151;height:86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798,725" to="8229,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8,485" to="8229,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8,1061" to="8229,10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170</wp:posOffset>
                </wp:positionH>
                <wp:positionV relativeFrom="paragraph">
                  <wp:posOffset>216535</wp:posOffset>
                </wp:positionV>
                <wp:extent cx="128016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7.05pt" to="137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7010</wp:posOffset>
                </wp:positionH>
                <wp:positionV relativeFrom="paragraph">
                  <wp:posOffset>216535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7.05pt" to="116.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5295</wp:posOffset>
                </wp:positionH>
                <wp:positionV relativeFrom="paragraph">
                  <wp:posOffset>193675</wp:posOffset>
                </wp:positionV>
                <wp:extent cx="15240" cy="73025"/>
                <wp:effectExtent l="5080" t="5715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5">
                              <a:moveTo>
                                <a:pt x="0" y="0"/>
                              </a:moveTo>
                              <a:cubicBezTo>
                                <a:pt x="24" y="70"/>
                                <a:pt x="17" y="32"/>
                                <a:pt x="17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5" path="m0,0c24,70,17,32,17,115e" stroked="t" o:allowincell="f" style="position:absolute;margin-left:35.85pt;margin-top:15.25pt;width:1.1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8980</wp:posOffset>
                </wp:positionH>
                <wp:positionV relativeFrom="paragraph">
                  <wp:posOffset>182880</wp:posOffset>
                </wp:positionV>
                <wp:extent cx="16510" cy="94615"/>
                <wp:effectExtent l="5080" t="571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0" y="0"/>
                              </a:moveTo>
                              <a:cubicBezTo>
                                <a:pt x="26" y="81"/>
                                <a:pt x="16" y="33"/>
                                <a:pt x="16" y="1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9" path="m0,0c26,81,16,33,16,149e" stroked="t" o:allowincell="f" style="position:absolute;margin-left:57.4pt;margin-top:14.4pt;width:1.2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9350</wp:posOffset>
                </wp:positionH>
                <wp:positionV relativeFrom="paragraph">
                  <wp:posOffset>151130</wp:posOffset>
                </wp:positionV>
                <wp:extent cx="635" cy="115570"/>
                <wp:effectExtent l="5715" t="508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2">
                              <a:moveTo>
                                <a:pt x="0" y="0"/>
                              </a:moveTo>
                              <a:cubicBezTo>
                                <a:pt x="0" y="61"/>
                                <a:pt x="0" y="121"/>
                                <a:pt x="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2" path="m0,0c0,61,0,121,0,182e" stroked="t" o:allowincell="f" style="position:absolute;margin-left:90.5pt;margin-top:11.9pt;width:0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5105</wp:posOffset>
                </wp:positionH>
                <wp:positionV relativeFrom="paragraph">
                  <wp:posOffset>130175</wp:posOffset>
                </wp:positionV>
                <wp:extent cx="635" cy="13652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5">
                              <a:moveTo>
                                <a:pt x="0" y="0"/>
                              </a:moveTo>
                              <a:cubicBezTo>
                                <a:pt x="0" y="72"/>
                                <a:pt x="0" y="143"/>
                                <a:pt x="0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5" path="m0,0c0,72,0,143,0,215e" stroked="t" o:allowincell="f" style="position:absolute;margin-left:116.15pt;margin-top:10.25pt;width:0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8950</wp:posOffset>
                </wp:positionH>
                <wp:positionV relativeFrom="paragraph">
                  <wp:posOffset>161925</wp:posOffset>
                </wp:positionV>
                <wp:extent cx="25400" cy="104775"/>
                <wp:effectExtent l="5080" t="5715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5">
                              <a:moveTo>
                                <a:pt x="0" y="0"/>
                              </a:moveTo>
                              <a:cubicBezTo>
                                <a:pt x="40" y="120"/>
                                <a:pt x="33" y="64"/>
                                <a:pt x="33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5" path="m0,0c40,120,33,64,33,165e" stroked="t" o:allowincell="f" style="position:absolute;margin-left:138.5pt;margin-top:12.75pt;width:1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5650</wp:posOffset>
                </wp:positionH>
                <wp:positionV relativeFrom="paragraph">
                  <wp:posOffset>125095</wp:posOffset>
                </wp:positionV>
                <wp:extent cx="822960" cy="731520"/>
                <wp:effectExtent l="635" t="9525" r="889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31520"/>
                          <a:chOff x="0" y="0"/>
                          <a:chExt cx="822960" cy="731520"/>
                        </a:xfrm>
                      </wpg:grpSpPr>
                      <wps:wsp>
                        <wps:cNvSpPr/>
                        <wps:spPr>
                          <a:xfrm rot="5400000">
                            <a:off x="182880" y="91440"/>
                            <a:ext cx="73152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7.05pt;width:71.95pt;height:43.2pt" coordorigin="3190,341" coordsize="1439,864">
                <v:shape id="shape_0" stroked="t" o:allowincell="f" style="position:absolute;left:3479;top:341;width:1151;height:86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190,485" to="3621,4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0,725" to="3621,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0,1061" to="3621,10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А   В      С     </w:t>
      </w:r>
      <w:r>
        <w:rPr>
          <w:sz w:val="28"/>
          <w:lang w:val="en-US"/>
        </w:rPr>
        <w:t>D    E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8610</wp:posOffset>
                </wp:positionH>
                <wp:positionV relativeFrom="paragraph">
                  <wp:posOffset>184150</wp:posOffset>
                </wp:positionV>
                <wp:extent cx="15544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.5pt" to="346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7250</wp:posOffset>
                </wp:positionH>
                <wp:positionV relativeFrom="paragraph">
                  <wp:posOffset>1270</wp:posOffset>
                </wp:positionV>
                <wp:extent cx="638175" cy="1097280"/>
                <wp:effectExtent l="7620" t="13335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097280"/>
                          <a:chOff x="0" y="0"/>
                          <a:chExt cx="6382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82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82296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0.1pt;width:50.25pt;height:86.35pt" coordorigin="5350,2" coordsize="1005,1727">
                <v:shape id="shape_0" stroked="t" o:allowincell="f" style="position:absolute;left:5350;top:2;width:1004;height:12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635;top:1298;width:431;height:431">
                  <v:line id="shape_0" from="5635,1298" to="5635,17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75,1298" to="5875,17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67,1298" to="6067,17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57570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4.5pt" to="483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>TM                                             TM            T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>TDM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i/>
          <w:sz w:val="28"/>
        </w:rPr>
        <w:t>Система без резервирова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6930</wp:posOffset>
                </wp:positionH>
                <wp:positionV relativeFrom="paragraph">
                  <wp:posOffset>105410</wp:posOffset>
                </wp:positionV>
                <wp:extent cx="731520" cy="548640"/>
                <wp:effectExtent l="5715" t="9525" r="889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8.3pt;width:57.55pt;height:43.1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5810</wp:posOffset>
                </wp:positionH>
                <wp:positionV relativeFrom="paragraph">
                  <wp:posOffset>105410</wp:posOffset>
                </wp:positionV>
                <wp:extent cx="731520" cy="548640"/>
                <wp:effectExtent l="8890" t="10160" r="571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8.3pt;width:57.55pt;height:43.15pt;mso-wrap-style:none;v-text-anchor:middle;rotation:27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2690</wp:posOffset>
                </wp:positionH>
                <wp:positionV relativeFrom="paragraph">
                  <wp:posOffset>562610</wp:posOffset>
                </wp:positionV>
                <wp:extent cx="2468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4.3pt" to="289.0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1250</wp:posOffset>
                </wp:positionH>
                <wp:positionV relativeFrom="paragraph">
                  <wp:posOffset>654050</wp:posOffset>
                </wp:positionV>
                <wp:extent cx="2651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1.5pt" to="296.2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2690</wp:posOffset>
                </wp:positionH>
                <wp:positionV relativeFrom="paragraph">
                  <wp:posOffset>196850</wp:posOffset>
                </wp:positionV>
                <wp:extent cx="24688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5pt" to="289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125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3pt" to="30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0</wp:posOffset>
                </wp:positionH>
                <wp:positionV relativeFrom="paragraph">
                  <wp:posOffset>196850</wp:posOffset>
                </wp:positionV>
                <wp:extent cx="27432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5pt" to="73.05pt,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4050</wp:posOffset>
                </wp:positionH>
                <wp:positionV relativeFrom="paragraph">
                  <wp:posOffset>349250</wp:posOffset>
                </wp:positionV>
                <wp:extent cx="27432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.5pt" to="73.05pt,2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0</wp:posOffset>
                </wp:positionH>
                <wp:positionV relativeFrom="paragraph">
                  <wp:posOffset>562610</wp:posOffset>
                </wp:positionV>
                <wp:extent cx="27432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4.3pt" to="73.05pt,4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5890</wp:posOffset>
                </wp:positionH>
                <wp:positionV relativeFrom="paragraph">
                  <wp:posOffset>349250</wp:posOffset>
                </wp:positionV>
                <wp:extent cx="274320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7.5pt" to="332.25pt,2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5890</wp:posOffset>
                </wp:positionH>
                <wp:positionV relativeFrom="paragraph">
                  <wp:posOffset>196850</wp:posOffset>
                </wp:positionV>
                <wp:extent cx="27432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5pt" to="332.25pt,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5890</wp:posOffset>
                </wp:positionH>
                <wp:positionV relativeFrom="paragraph">
                  <wp:posOffset>562610</wp:posOffset>
                </wp:positionV>
                <wp:extent cx="27432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44.3pt" to="332.25pt,4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9970</wp:posOffset>
                </wp:positionH>
                <wp:positionV relativeFrom="paragraph">
                  <wp:posOffset>13970</wp:posOffset>
                </wp:positionV>
                <wp:extent cx="54864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1pt" to="224.2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57170</wp:posOffset>
                </wp:positionH>
                <wp:positionV relativeFrom="paragraph">
                  <wp:posOffset>-77470</wp:posOffset>
                </wp:positionV>
                <wp:extent cx="82296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6.1pt" to="281.85pt,-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5730</wp:posOffset>
                </wp:positionH>
                <wp:positionV relativeFrom="paragraph">
                  <wp:posOffset>379730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9.9pt" to="245.8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548640" cy="731520"/>
                <wp:effectExtent l="6985" t="13970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5.75pt;width:43.15pt;height:57.5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95pt" to="152.2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М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573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.4pt" to="245.8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4pt" to="145.0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i/>
          <w:sz w:val="28"/>
        </w:rPr>
        <w:t xml:space="preserve">Терминальный </w:t>
      </w:r>
      <w:r>
        <w:rPr>
          <w:i/>
          <w:sz w:val="28"/>
          <w:lang w:val="en-US"/>
        </w:rPr>
        <w:t>MUX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7090</wp:posOffset>
                </wp:positionH>
                <wp:positionV relativeFrom="paragraph">
                  <wp:posOffset>191135</wp:posOffset>
                </wp:positionV>
                <wp:extent cx="0" cy="36576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05pt" to="166.7pt,4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9490</wp:posOffset>
                </wp:positionH>
                <wp:positionV relativeFrom="paragraph">
                  <wp:posOffset>191135</wp:posOffset>
                </wp:positionV>
                <wp:extent cx="0" cy="36576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5.05pt" to="178.7pt,4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191135</wp:posOffset>
                </wp:positionV>
                <wp:extent cx="0" cy="36576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5.05pt" to="188.3pt,4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TDM    (AD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i/>
          <w:sz w:val="28"/>
          <w:lang w:val="en-US"/>
        </w:rPr>
        <w:t xml:space="preserve">MUX </w:t>
      </w:r>
      <w:r>
        <w:rPr>
          <w:i/>
          <w:sz w:val="28"/>
        </w:rPr>
        <w:t>ввода/вывода, т.е.</w:t>
      </w:r>
      <w:r>
        <w:rPr>
          <w:i/>
          <w:sz w:val="28"/>
          <w:lang w:val="en-US"/>
        </w:rPr>
        <w:t>ADM</w:t>
      </w:r>
    </w:p>
    <w:p>
      <w:pPr>
        <w:pStyle w:val="Heading3"/>
        <w:ind w:firstLine="720"/>
        <w:rPr/>
      </w:pPr>
      <w:r>
        <w:rPr/>
        <w:t>Последовательная линейная цепь типа «уплощенное кольцо с резервирование 1+1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ая структура обычно используется в сетях с малым трафиком и имеется необходимость ответвления в некоторых точках (узлах) сет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b/>
          <w:i/>
          <w:sz w:val="28"/>
        </w:rPr>
        <w:t>Топология «звезд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необходимости сбора каналов относительно малой емкости от удаленных пользователей с целью их подключения к центральному узлу, мощной цифровой АТС в сети </w:t>
      </w:r>
      <w:r>
        <w:rPr>
          <w:sz w:val="28"/>
          <w:lang w:val="en-US"/>
        </w:rPr>
        <w:t>SDH</w:t>
      </w:r>
      <w:r>
        <w:rPr>
          <w:sz w:val="28"/>
        </w:rPr>
        <w:t xml:space="preserve"> можно использовать несколько видов мультиплексоров, которые совместно будут выполнять роль ХАБА (концентратора) в топологии типа «звезд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050</wp:posOffset>
                </wp:positionH>
                <wp:positionV relativeFrom="paragraph">
                  <wp:posOffset>19050</wp:posOffset>
                </wp:positionV>
                <wp:extent cx="2534285" cy="2651760"/>
                <wp:effectExtent l="9525" t="10795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651760"/>
                          <a:chOff x="0" y="0"/>
                          <a:chExt cx="2534400" cy="2651760"/>
                        </a:xfrm>
                      </wpg:grpSpPr>
                      <wps:wsp>
                        <wps:cNvSpPr/>
                        <wps:spPr>
                          <a:xfrm>
                            <a:off x="1001880" y="0"/>
                            <a:ext cx="54864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2960"/>
                            <a:ext cx="54864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828800"/>
                            <a:ext cx="54864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800">
                            <a:off x="87480" y="1737360"/>
                            <a:ext cx="54864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4200">
                            <a:off x="1915920" y="1737000"/>
                            <a:ext cx="54864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0480" y="-45720"/>
                            <a:ext cx="91440" cy="91440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0480" y="-137160"/>
                            <a:ext cx="91440" cy="91440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760" y="237744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2263320"/>
                            <a:ext cx="2667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954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960"/>
                              <a:ext cx="9540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954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166480"/>
                            <a:ext cx="303480" cy="33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1120"/>
                              <a:ext cx="151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01160"/>
                              <a:ext cx="151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3240" y="137160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369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9080" y="137160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9.35pt;width:191.95pt;height:219.6pt" coordorigin="1073,-187" coordsize="3839,4392">
                <v:shape id="shape_0" stroked="t" o:allowincell="f" style="position:absolute;left:2608;top:30;width:863;height:86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8;top:1326;width:863;height:86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8;top:2910;width:863;height:86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8;top:2766;width:863;height:863;mso-wrap-style:none;v-text-anchor:middle;rotation:24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47;top:2765;width:863;height:863;mso-wrap-style:none;v-text-anchor:middle;rotation:342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968;top:-42;width:143;height:1439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8;top:-186;width:143;height:1439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96;top:3774;width:287;height:431">
                  <v:line id="shape_0" from="2896,3774" to="2896,42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40,3774" to="3040,42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84,3774" to="3184,42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14;top:3594;width:419;height:504">
                  <v:line id="shape_0" from="4414,3693" to="4563,40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49,3643" to="4698,404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84,3594" to="4833,39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73;top:3442;width:477;height:518">
                  <v:line id="shape_0" from="1073,3442" to="1310,380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93,3522" to="1430,388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13,3601" to="1550,396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44,2190" to="2751,276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0,2187" to="3040,290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8,2190" to="4335,276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0,894" to="3040,13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 xml:space="preserve">ADM              - </w:t>
      </w:r>
      <w:r>
        <w:rPr>
          <w:i/>
          <w:sz w:val="28"/>
          <w:lang w:val="en-US"/>
        </w:rPr>
        <w:t xml:space="preserve">MUX </w:t>
      </w:r>
      <w:r>
        <w:rPr>
          <w:i/>
          <w:sz w:val="28"/>
        </w:rPr>
        <w:t>ввода/вывод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SMUX                      </w:t>
      </w:r>
      <w:r>
        <w:rPr>
          <w:i/>
          <w:sz w:val="28"/>
          <w:lang w:val="en-US"/>
        </w:rPr>
        <w:t xml:space="preserve">SDH - </w:t>
      </w:r>
      <w:r>
        <w:rPr>
          <w:i/>
          <w:sz w:val="28"/>
        </w:rPr>
        <w:t>мультиплексер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  <w:lang w:val="en-US"/>
        </w:rPr>
        <w:t xml:space="preserve">MUX                          - </w:t>
      </w:r>
      <w:r>
        <w:rPr>
          <w:i/>
          <w:sz w:val="28"/>
          <w:lang w:val="en-US"/>
        </w:rPr>
        <w:t>мультиплексеры PDH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Топология «кольцо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та топология широко используется в сетях первых двух уровней </w:t>
      </w:r>
      <w:r>
        <w:rPr>
          <w:sz w:val="28"/>
          <w:lang w:val="en-US"/>
        </w:rPr>
        <w:t>SDH</w:t>
      </w:r>
      <w:r>
        <w:rPr>
          <w:sz w:val="28"/>
        </w:rPr>
        <w:t xml:space="preserve"> (155 и 622 мбит/с). Имеются мультиплексоры с двумя парами агрегатных выходов (например </w:t>
      </w:r>
      <w:r>
        <w:rPr>
          <w:sz w:val="28"/>
          <w:lang w:val="en-US"/>
        </w:rPr>
        <w:t xml:space="preserve">Alkatel 1651SM 4·STM-4) </w:t>
      </w:r>
      <w:r>
        <w:rPr>
          <w:sz w:val="28"/>
        </w:rPr>
        <w:t>т.е. 4 выхода. С ними можно организовывать двойное кольцо, т.е. с резервированием 1+1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4130</wp:posOffset>
                </wp:positionH>
                <wp:positionV relativeFrom="paragraph">
                  <wp:posOffset>34925</wp:posOffset>
                </wp:positionV>
                <wp:extent cx="2103120" cy="17373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737360"/>
                          <a:chOff x="0" y="0"/>
                          <a:chExt cx="2103120" cy="1737360"/>
                        </a:xfrm>
                      </wpg:grpSpPr>
                      <wps:wsp>
                        <wps:cNvSpPr/>
                        <wps:spPr>
                          <a:xfrm>
                            <a:off x="548640" y="640080"/>
                            <a:ext cx="91440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5880" y="59436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960" y="274320"/>
                            <a:ext cx="45720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760" y="640080"/>
                            <a:ext cx="365760" cy="54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09728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46304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3152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274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5486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822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2.75pt;width:165.55pt;height:136.75pt" coordorigin="2038,55" coordsize="3311,2735">
                <v:oval id="shape_0" stroked="t" o:allowincell="f" style="position:absolute;left:2902;top:1063;width:1439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34;top:1639;width:71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6;top:991;width:719;height:86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4;top:487;width:719;height:86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1063;width:575;height:86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758;top:919;width:1727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478;top:2359;width:287;height:431">
                  <v:line id="shape_0" from="3478,2359" to="3478,279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22,2359" to="3622,279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6,2359" to="3766,279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18;top:1207;width:431;height:287">
                  <v:line id="shape_0" from="4918,1495" to="5349,14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18,1351" to="5349,13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18,1207" to="5349,12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8;top:1351;width:431;height:287">
                  <v:line id="shape_0" from="2038,1639" to="2469,16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38,1495" to="2469,14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38,1351" to="2469,13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22;top:55;width:287;height:431">
                  <v:line id="shape_0" from="3622,55" to="3622,4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6,55" to="3766,4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10,55" to="3910,4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54,919" to="4341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775" to="4485,9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207" to="4053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351" to="4053,16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  <w:vertAlign w:val="superscript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19:00Z</dcterms:created>
  <dc:creator>Дима</dc:creator>
  <dc:description/>
  <dc:language>en-US</dc:language>
  <cp:lastModifiedBy>Valery Syuvatkin</cp:lastModifiedBy>
  <dcterms:modified xsi:type="dcterms:W3CDTF">2000-11-16T12:19:00Z</dcterms:modified>
  <cp:revision>8</cp:revision>
  <dc:subject/>
  <dc:title>Итак, функции, выполняемые коммутатором:</dc:title>
</cp:coreProperties>
</file>